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convenio suscripto entre la Municipalidad de Balcarce y la Dirección Provincial de Políticas Socioeducativas, representada por su referente local en el Distrito, Profesora Ana Laura Fabrizzi, para la realización de una jornada denominada “Seguridad Vial para Todos”, en nuestra ciudad, el día 25 de junio del corriente añ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referente local de Políticas Socioeducativas se encargará de establecer el contacto con la Coordinadora Provincial de Educación Vial, Profesora Sandra Biscaldi y su colaborador en el tema, Señor Juan Niedfeld, para la realización de la Jornada de Educación Vial.</w:t>
      </w:r>
    </w:p>
    <w:p>
      <w:pPr>
        <w:pStyle w:val="Normal"/>
        <w:spacing w:lineRule="auto" w:line="360"/>
        <w:jc w:val="both"/>
        <w:rPr/>
      </w:pPr>
      <w:r>
        <w:rPr/>
        <w:tab/>
        <w:tab/>
        <w:tab/>
        <w:t>Que el propósito de dicha Jornada es generar conductas preventivas y fomentar la toma de conciencia sobre la importancia de cambiar hábitos de la población y evitar el agravamiento del problema del tránsito en nuestra ciudad.</w:t>
      </w:r>
    </w:p>
    <w:p>
      <w:pPr>
        <w:pStyle w:val="Normal"/>
        <w:spacing w:lineRule="auto" w:line="360"/>
        <w:jc w:val="both"/>
        <w:rPr/>
      </w:pPr>
      <w:r>
        <w:rPr/>
        <w:tab/>
        <w:tab/>
        <w:tab/>
        <w:t>Que la referente local informará a los distintos medios de comunicación para su difusión, asimismo efectuará el envío de invitaciones a las diferentes entidades e instituciones educativas para participar de la jornada, así como también a autoridades municipales y otros referentes de políticas socioeducativas de la región.</w:t>
      </w:r>
    </w:p>
    <w:p>
      <w:pPr>
        <w:pStyle w:val="Normal"/>
        <w:spacing w:lineRule="auto" w:line="360"/>
        <w:jc w:val="both"/>
        <w:rPr/>
      </w:pPr>
      <w:r>
        <w:rPr/>
        <w:tab/>
        <w:tab/>
        <w:tab/>
        <w:t>Que la Municipalidad de Balcarce deberá hacerse cargo de los gastos de hospedaje y comida de los invitados de la Dirección Provincial de Educación vial, ya que éstos al ser invitados por el Municipio no perciben viáticos en su Dirección, lo que significará un gasto de Pesos Cuatrocientos Sesenta ($ 460,00.-)</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8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ese lo actuado por el Departamento Ejecutivo mediante el De-</w:t>
      </w:r>
    </w:p>
    <w:p>
      <w:pPr>
        <w:pStyle w:val="Normal"/>
        <w:spacing w:lineRule="auto" w:line="360"/>
        <w:jc w:val="both"/>
        <w:rPr/>
      </w:pPr>
      <w:r>
        <w:rPr/>
        <w:t>--------------------  creto Nº 1273 de fecha 15 de junio de 2010.------------------------------------</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juli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32:00Z</dcterms:created>
  <dc:creator>HDELIA</dc:creator>
  <dc:description/>
  <cp:keywords/>
  <dc:language>en-US</dc:language>
  <cp:lastModifiedBy>HDELIA</cp:lastModifiedBy>
  <dcterms:modified xsi:type="dcterms:W3CDTF">2010-07-13T18:16:00Z</dcterms:modified>
  <cp:revision>2</cp:revision>
  <dc:subject/>
  <dc:title>                          </dc:title>
</cp:coreProperties>
</file>